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20"/>
        <w:rPr>
          <w:lang w:val="en-US"/>
        </w:rPr>
      </w:pPr>
      <w:r>
        <w:rPr/>
        <w:drawing>
          <wp:inline distT="0" distB="0" distL="0" distR="0">
            <wp:extent cx="30289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44577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35.1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правлением Росреестра по Тульской области 20 июля 2021 года в преддверии профессионального праздника сообщества кадастровых инженеров организована горячая линия для кадастровых инженеров по вопросам государственного кадастрового учета объектов недвижимости, подготовки межевых, технических планов и актов обследова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вонки будут приниматься с 10-00 до 12-00 часов по телефон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(4872)55-77-72 по вопросам государственного кадастрового учета объектов капитального строительства, подготовки технических планов и актов обследования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(4872)30-15-99 по вопросам государственного кадастрового учета земельных участков, подготовки межевых план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вопросы будут отвечать государственные регистраторы Управления Росреестра по Тульской област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6:00Z</dcterms:created>
  <dc:creator>МихееваЕС</dc:creator>
  <dc:description/>
  <dc:language>en-US</dc:language>
  <cp:lastModifiedBy/>
  <cp:lastPrinted>2021-07-13T09:35:00Z</cp:lastPrinted>
  <dcterms:modified xsi:type="dcterms:W3CDTF">2021-07-16T09:3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ренкова Ирина Юрьевна</vt:lpwstr>
  </property>
</Properties>
</file>